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IENT THIRD-PARTY CONSENT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TIENT'S NAME:</w:t>
        <w:tab/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NQUIRER / COMPLAINANT NAME: 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 fully consent to my doctor releasing information to, and discussing my care and medical records with the person named above in relation to this complaint only, and I wish this person to complain on my behalf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This authority is for an indefinite period / for a limited period only (delete as appropriate)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here a limited period applies, this authority is valid until…………………….. (insert date) 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igned: ………………………………………. (Patient only)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ate: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BKN O+ Frutiger">
    <w:altName w:val="Calibri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MCKENZIE GROUP PRACTICE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Courier New"/>
      <w:b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Courier New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b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EBKN O+ Frutiger;Calibri" w:hAnsi="JEBKN O+ Frutiger;Calibri" w:eastAsia="Times New Roman" w:cs="JEBKN O+ Frutiger;Calibri"/>
      <w:color w:val="000000"/>
      <w:sz w:val="24"/>
      <w:szCs w:val="24"/>
      <w:lang w:val="en-US" w:bidi="ar-SA" w:eastAsia="zh-CN"/>
    </w:rPr>
  </w:style>
  <w:style w:type="paragraph" w:styleId="StyleArial">
    <w:name w:val="Style Arial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55:00Z</dcterms:created>
  <dc:creator>g_bramfitt</dc:creator>
  <dc:description/>
  <cp:keywords/>
  <dc:language>en-US</dc:language>
  <cp:lastModifiedBy>ORCHESTON-FINDLAY, Emily (MCKENZIE GROUP PRACTICE)</cp:lastModifiedBy>
  <cp:lastPrinted>2012-08-16T16:55:00Z</cp:lastPrinted>
  <dcterms:modified xsi:type="dcterms:W3CDTF">2023-09-06T15:29:00Z</dcterms:modified>
  <cp:revision>3</cp:revision>
  <dc:subject/>
  <dc:title>CONFIDENTIALITY PROTOCOL</dc:title>
</cp:coreProperties>
</file>